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rn Marvels – Stock Mark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billion shares of stock exchange hands each day, and ________millions dollars worth of shares are traded each min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wo ways the stock market is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ing has happened throughout history, the Greeks used it in the _____________ industry and the Romans used it for the __________________industry. Holland was similar to the Greeks, but differed in which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created by the Buttonwood Agreement, and who was able to participate 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terms “bear” and “bull” gain meaning in the stock mar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the most popular raider in the early days of the market and how does his “short-sale”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bstone brokers formed the __________________ Stock exchange in the 1920’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ree inventions allowed for the market to open to the general public and eliminated the need for regional mar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orld’s first billion-dollar company was ___________________, owned by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cline in the NYSE started in October 1929 and lasted for three years with the following result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eneral Electric: 1929 high _____________ 1932 low ____________</w:t>
      </w:r>
    </w:p>
    <w:p>
      <w:pPr>
        <w:pStyle w:val="Normal"/>
        <w:ind w:firstLine="720"/>
        <w:rPr/>
      </w:pPr>
      <w:r>
        <w:rPr/>
        <w:t>General Motors: 1929 high ______________1932 low ____________</w:t>
      </w:r>
    </w:p>
    <w:p>
      <w:pPr>
        <w:pStyle w:val="Normal"/>
        <w:ind w:firstLine="720"/>
        <w:rPr/>
      </w:pPr>
      <w:r>
        <w:rPr/>
        <w:t>The Dow Jones dropped __________% and ______billion-dollars wiped ou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government regulate the stock mar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Charles Merrill do to increase inves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problem in the 1960’s and what solved thi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used the biggest decline in the market’s history on Oct. 19, 198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Nasdaq work and what does it repre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7:00Z</dcterms:created>
  <dc:creator>Aimee Urbien</dc:creator>
  <dc:description/>
  <cp:keywords/>
  <dc:language>en-US</dc:language>
  <cp:lastModifiedBy>Aimee Urbien</cp:lastModifiedBy>
  <cp:lastPrinted>2010-04-19T08:06:00Z</cp:lastPrinted>
  <dcterms:modified xsi:type="dcterms:W3CDTF">2010-04-19T15:06:00Z</dcterms:modified>
  <cp:revision>3</cp:revision>
  <dc:subject/>
  <dc:title>Modern Marvels – Stock Market</dc:title>
</cp:coreProperties>
</file>